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5625</wp:posOffset>
            </wp:positionH>
            <wp:positionV relativeFrom="paragraph">
              <wp:posOffset>-274320</wp:posOffset>
            </wp:positionV>
            <wp:extent cx="135318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REQUEST FOR USE FORM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Spoon River College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Rushville Cen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  <w:br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his form is required for anyone interested in using the Rushville Center.</w:t>
        <w:br/>
        <w:t>Space at the Center is not officially reserved until a contract is returned to you for signature.</w:t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tle of Event: </w:t>
      </w:r>
      <w:r>
        <w:rPr>
          <w:rFonts w:cs="Times New Roman" w:ascii="Times New Roman" w:hAnsi="Times New Roman"/>
          <w:color w:val="000000"/>
          <w:sz w:val="20"/>
          <w:szCs w:val="20"/>
        </w:rPr>
        <w:t>(For your welcome sign)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urpose of Even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eeting/Fundraiser/Training/etc.)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vent Date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tup and Arrival time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Event begins at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vent concludes at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Arrival time for setup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epart time after cleanup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son Responsible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b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ion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Addres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City / State / Zi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Phon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ax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Emai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4"/>
          <w:szCs w:val="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e you a SRC Employee?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es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oms Requested:  </w:t>
      </w:r>
      <w:r>
        <w:rPr>
          <w:rFonts w:cs="Times New Roman" w:ascii="Times New Roman" w:hAnsi="Times New Roman"/>
          <w:color w:val="000000"/>
          <w:sz w:val="20"/>
          <w:szCs w:val="20"/>
        </w:rPr>
        <w:t>Please check all those that apply.</w:t>
        <w:br/>
        <w:t>___Full Facility (Includes all of the below)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100  Computer Lab with 16 computers and overhead projector 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M101  Computer Lab (12 seats) 6 computers and overhead projector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102  Classroom (24 seats) 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108  Classroom (24 seats) with overhead projector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articipatio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How many people are anticipated at your event?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br/>
        <w:t xml:space="preserve">      Will your participants be charged a fee?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  <w:br/>
        <w:t xml:space="preserve">      Who will be taking the registrations/reservations?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V/Technology Needs: 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rooms a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equipped with a LCD projector, computer station, internet, sound system, VHS/DVD player, lectern, and a large pull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wn screen for no additional fees.  This is included with room fees.  Presenters must bring their presentations on a Flash/Thumb Drive or CD if utilizing our technology.  </w:t>
      </w:r>
      <w:r>
        <w:rPr>
          <w:rFonts w:cs="Times New Roman" w:ascii="Times New Roman" w:hAnsi="Times New Roman"/>
          <w:sz w:val="20"/>
          <w:szCs w:val="20"/>
        </w:rPr>
        <w:t xml:space="preserve">Please check one of the below. 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 plan to use the Centers technology.    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I plan to bring in my own laptop.  (Must be VGA compatibl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I will NOT be needing technolog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the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eds: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Display tables (How many ____)</w:t>
      </w:r>
    </w:p>
    <w:p>
      <w:pPr>
        <w:pStyle w:val="Normal"/>
        <w:tabs>
          <w:tab w:val="clear" w:pos="720"/>
          <w:tab w:val="left" w:pos="27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Registration tables (How many ____)</w:t>
      </w:r>
    </w:p>
    <w:p>
      <w:pPr>
        <w:pStyle w:val="Normal"/>
        <w:tabs>
          <w:tab w:val="clear" w:pos="720"/>
          <w:tab w:val="left" w:pos="27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lease list additional information, requests or concerns her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383857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013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spacing w:lineRule="auto" w:line="240" w:before="0" w:after="0"/>
                              <w:ind w:left="144" w:hanging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ease complete and retur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spacing w:lineRule="auto" w:line="240" w:before="0" w:after="0"/>
                              <w:ind w:left="927" w:hanging="927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y mail: </w:t>
                              <w:tab/>
                              <w:t>Spoon River College, Rushville Center</w:t>
                              <w:br/>
                              <w:t>Attn: Rob Kirk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spacing w:lineRule="auto" w:line="240" w:before="0" w:after="0"/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706 Maple Ave., Rushville, IL 626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spacing w:lineRule="auto" w:line="240" w:before="0" w:after="0"/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 email:</w:t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rob.kirkham@sr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spacing w:lineRule="auto" w:line="240" w:before="0" w:after="0"/>
                              <w:ind w:left="144" w:hanging="14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 fax:</w:t>
                              <w:tab/>
                              <w:t xml:space="preserve"> 217-322-6276</w:t>
                              <w:tab/>
                              <w:t xml:space="preserve">    For questions call: 217-322-6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2.25pt;height:78.85pt;mso-wrap-distance-left:9.05pt;mso-wrap-distance-right:9.05pt;mso-wrap-distance-top:0pt;mso-wrap-distance-bottom:0pt;margin-top:5.1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spacing w:lineRule="auto" w:line="240" w:before="0" w:after="0"/>
                        <w:ind w:left="144" w:hanging="14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lease complete and return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spacing w:lineRule="auto" w:line="240" w:before="0" w:after="0"/>
                        <w:ind w:left="927" w:hanging="927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y mail: </w:t>
                        <w:tab/>
                        <w:t>Spoon River College, Rushville Center</w:t>
                        <w:br/>
                        <w:t>Attn: Rob Kirk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spacing w:lineRule="auto" w:line="240" w:before="0" w:after="0"/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  <w:tab/>
                        <w:t>706 Maple Ave., Rushville, IL 626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spacing w:lineRule="auto" w:line="240" w:before="0" w:after="0"/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y email:</w:t>
                        <w:tab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ob.kirkham@src.ed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spacing w:lineRule="auto" w:line="240" w:before="0" w:after="0"/>
                        <w:ind w:left="144" w:hanging="14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y fax:</w:t>
                        <w:tab/>
                        <w:t xml:space="preserve"> 217-322-6276</w:t>
                        <w:tab/>
                        <w:t xml:space="preserve">    For questions call: 217-322-6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64770</wp:posOffset>
                </wp:positionV>
                <wp:extent cx="3333750" cy="1001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asic Pricing Gui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assroom:  $30 for 4 hours or $60 for 8 hours </w:t>
                              <w:br/>
                              <w:t>Computer Lab:  $35 for 4 hours or $70 for 8 hours</w:t>
                              <w:br/>
                              <w:t>Full Facility: $125 for 4 hours or $250 for 8 hour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nce we receive this form we will then create a price quote for you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8.85pt;mso-wrap-distance-left:9.05pt;mso-wrap-distance-right:9.05pt;mso-wrap-distance-top:0pt;mso-wrap-distance-bottom:0pt;margin-top:5.1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asic Pricing Gui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lassroom:  $30 for 4 hours or $60 for 8 hours </w:t>
                        <w:br/>
                        <w:t>Computer Lab:  $35 for 4 hours or $70 for 8 hours</w:t>
                        <w:br/>
                        <w:t>Full Facility: $125 for 4 hours or $250 for 8 hours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Once we receive this form we will then create a price quote for you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Thank you for your interest in using the Spoon River College Rushville Center.  Someone will be in touch with you so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223520</wp:posOffset>
                </wp:positionV>
                <wp:extent cx="25908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Form updated:  02/01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1.5pt;mso-wrap-distance-left:9.05pt;mso-wrap-distance-right:9.05pt;mso-wrap-distance-top:0pt;mso-wrap-distance-bottom:0pt;margin-top:17.6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Form updated:  02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720" w:right="63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.kirkham@src.edu" TargetMode="External"/><Relationship Id="rId4" Type="http://schemas.openxmlformats.org/officeDocument/2006/relationships/hyperlink" Target="mailto:rob.kirkham@src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3:00Z</dcterms:created>
  <dc:creator>BCSStudent1</dc:creator>
  <dc:description/>
  <cp:keywords/>
  <dc:language>en-US</dc:language>
  <cp:lastModifiedBy>Velvet Powell</cp:lastModifiedBy>
  <cp:lastPrinted>2017-02-01T15:49:00Z</cp:lastPrinted>
  <dcterms:modified xsi:type="dcterms:W3CDTF">2017-02-02T16:05:00Z</dcterms:modified>
  <cp:revision>9</cp:revision>
  <dc:subject/>
  <dc:title/>
</cp:coreProperties>
</file>