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6245</wp:posOffset>
            </wp:positionH>
            <wp:positionV relativeFrom="paragraph">
              <wp:posOffset>-320675</wp:posOffset>
            </wp:positionV>
            <wp:extent cx="140398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QUEST FOR USE FOR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poon River College -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Macomb Outreach Center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This form is required for anyone interested in using the Macomb Community Outreach Center.</w:t>
        <w:br/>
        <w:t>Space at the Center is not officially reserved until a contract is returned to you for signature.</w:t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itle of Event: </w:t>
      </w:r>
      <w:r>
        <w:rPr>
          <w:rFonts w:cs="Times New Roman" w:ascii="Times New Roman" w:hAnsi="Times New Roman"/>
          <w:color w:val="000000"/>
          <w:sz w:val="20"/>
          <w:szCs w:val="20"/>
        </w:rPr>
        <w:t>(For your welcome sign)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rpose of Even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eeting/Fundraiser/Training/etc.)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vent Date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tup and Arrival Time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Event begins at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vent concludes at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Arrival time for setup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epart time after cleanup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erson Responsible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rganization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Addres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City / State / Zi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Phon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ax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6"/>
          <w:szCs w:val="6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Emai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you a SRC Employee?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es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25730</wp:posOffset>
                </wp:positionV>
                <wp:extent cx="2834005" cy="169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ferred Seating Sty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assroom (2 chairs per 5 ft. rectangle table)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 Shape (Rectangle tables set in a U Shape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ater (Chairs only)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quet-Conf. Hall only (5-8 chairs at rounds)</w:t>
                              <w:br/>
                              <w:t>othe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pacit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assrooms can seat approximately 24 seated at rectangle tables or 50 theater style.  Each bay of the conference hall can seat 50-75 at round tables or 100 theater sty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3.15pt;mso-wrap-distance-left:9.05pt;mso-wrap-distance-right:9.05pt;mso-wrap-distance-top:0pt;mso-wrap-distance-bottom:0pt;margin-top:9.9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eferred Seating Styl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lassroom (2 chairs per 5 ft. rectangle table)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 Shape (Rectangle tables set in a U Shape)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eater (Chairs only)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nquet-Conf. Hall only (5-8 chairs at rounds)</w:t>
                        <w:br/>
                        <w:t>othe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apacit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assrooms can seat approximately 24 seated at rectangle tables or 50 theater style.  Each bay of the conference hall can seat 50-75 at round tables or 100 theater sty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ooms Requested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lease check all those that app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6857365" cy="164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129.75pt;mso-wrap-distance-left:9.05pt;mso-wrap-distance-right:9.05pt;mso-wrap-distance-top:0pt;mso-wrap-distance-bottom:0pt;margin-top:1.8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Full Facility (Includes all of the below)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dAmerica National Bank Conference Hall </w:t>
        <w:br/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ire Hall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om A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om B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om C 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M116  Pella Rolscreen Computer Lab (16 computer stations)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M123  Classroom/Lab (8 computer stations)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109  Grand Prairie Supportive Living Classroom 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111  Classroom 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113  Classroom 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SRC Foundation Lobby (Available for limited use at no charge)</w:t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Kitchen (Available for storage of snacks/drinks at no charge)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re is a fee of $25-$50 for more extensive use of the Lobby or Kitchen. 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Food Servic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lease check all those that appl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I plan to use a caterer.  Name of caterer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_____I plan to bring in my own items to serve.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___I will need tables for a buffet. (How many ____) </w:t>
        <w:br/>
        <w:t xml:space="preserve">      </w:t>
        <w:tab/>
        <w:t xml:space="preserve">Location of Buffet: Inside room_____ or Outside room _____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Food being served at events open to the public requires a caterer who holds a current Illinois Food Service Licens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4"/>
          <w:szCs w:val="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Participation: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How many people are anticipated at your event?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Will your participants be charged a fee?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  <w:br/>
        <w:t xml:space="preserve">      </w:t>
      </w:r>
      <w:r>
        <w:rPr>
          <w:rFonts w:cs="Times New Roman" w:ascii="Times New Roman" w:hAnsi="Times New Roman"/>
          <w:b/>
          <w:sz w:val="4"/>
          <w:szCs w:val="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AV/Technology Needs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rooms a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equipped with a LCD projector, computer station, internet, sound system, VHS/DVD player, lectern, and a large pull down screen for no additional fees.  This is included with room fees.  Presenters must bring their presentations on a Flash/Thumb Drive or CD if utilizing our technology.  </w:t>
      </w:r>
      <w:r>
        <w:rPr>
          <w:rFonts w:cs="Times New Roman" w:ascii="Times New Roman" w:hAnsi="Times New Roman"/>
          <w:sz w:val="20"/>
          <w:szCs w:val="20"/>
        </w:rPr>
        <w:t xml:space="preserve">Please check all those that apply. 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 plan to use the Centers technology          </w:t>
        <w:tab/>
        <w:t>_____I plan to bring in my own laptop. (Must be VGA compatibl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 will NOT be needing technology. </w:t>
        <w:tab/>
        <w:tab/>
        <w:t>_____Microphones (Conference Hall on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"/>
          <w:szCs w:val="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th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eds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Display tables in room (How many ____)</w:t>
        <w:tab/>
        <w:t>_____Registration tables outside of room (How many ____)</w:t>
        <w:br/>
        <w:t xml:space="preserve">   </w:t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lease list additional information, requests or concerns her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910</wp:posOffset>
                </wp:positionV>
                <wp:extent cx="3576320" cy="1119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1195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none"/>
                                <w:tab w:val="left" w:pos="1170" w:leader="none"/>
                                <w:tab w:val="left" w:pos="1260" w:leader="none"/>
                              </w:tabs>
                              <w:spacing w:lineRule="auto" w:line="240"/>
                              <w:ind w:left="144" w:hanging="14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ease Complete and Retur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by mail: </w:t>
                              <w:tab/>
                              <w:t xml:space="preserve">  Spoon River College, Community Outreach Center    </w:t>
                              <w:br/>
                              <w:t xml:space="preserve">   </w:t>
                              <w:tab/>
                              <w:t xml:space="preserve">  Attn:</w:t>
                              <w:tab/>
                              <w:t xml:space="preserve">Velvet Powell </w:t>
                              <w:br/>
                              <w:t xml:space="preserve">     </w:t>
                              <w:tab/>
                              <w:t xml:space="preserve">  PO Box 348, 2500 E Jackson St, Macomb, IL 61455 </w:t>
                              <w:br/>
                              <w:t xml:space="preserve">by email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velvet.powell@src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by fax: </w:t>
                              <w:tab/>
                              <w:t xml:space="preserve">  309-836-2035        For questions call: 309-833-60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81.6pt;height:88.15pt;mso-wrap-distance-left:9.05pt;mso-wrap-distance-right:9.05pt;mso-wrap-distance-top:0pt;mso-wrap-distance-bottom:0pt;margin-top:3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7" w:leader="none"/>
                          <w:tab w:val="left" w:pos="1170" w:leader="none"/>
                          <w:tab w:val="left" w:pos="1260" w:leader="none"/>
                        </w:tabs>
                        <w:spacing w:lineRule="auto" w:line="240"/>
                        <w:ind w:left="144" w:hanging="14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lease Complete and Return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  <w:t xml:space="preserve">by mail: </w:t>
                        <w:tab/>
                        <w:t xml:space="preserve">  Spoon River College, Community Outreach Center    </w:t>
                        <w:br/>
                        <w:t xml:space="preserve">   </w:t>
                        <w:tab/>
                        <w:t xml:space="preserve">  Attn:</w:t>
                        <w:tab/>
                        <w:t xml:space="preserve">Velvet Powell </w:t>
                        <w:br/>
                        <w:t xml:space="preserve">     </w:t>
                        <w:tab/>
                        <w:t xml:space="preserve">  PO Box 348, 2500 E Jackson St, Macomb, IL 61455 </w:t>
                        <w:br/>
                        <w:t xml:space="preserve">by email: 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velvet.powell@src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  <w:t xml:space="preserve">by fax: </w:t>
                        <w:tab/>
                        <w:t xml:space="preserve">  309-836-2035        For questions call: 309-833-603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41910</wp:posOffset>
                </wp:positionV>
                <wp:extent cx="3260725" cy="1119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asic Pricing Gui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Classrooms: $30 for 4 hours or $60 for 8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Computer Labs: $35 for 4 hours or $70 for 8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Conference Hall: $60-$360 (Varies depending on need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Full Facility: $250 for 4 hours or $500 for 8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Weekends: Additional $50 for 4 hours or $100 for 8 hour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nce we receive this form we will then create a price quote for you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8.15pt;mso-wrap-distance-left:9.05pt;mso-wrap-distance-right:9.05pt;mso-wrap-distance-top:0pt;mso-wrap-distance-bottom:0pt;margin-top:3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asic Pricing Gui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Classrooms: $30 for 4 hours or $60 for 8 h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Computer Labs: $35 for 4 hours or $70 for 8 h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Conference Hall: $60-$360 (Varies depending on need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Full Facility: $250 for 4 hours or $500 for 8 h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Weekends: Additional $50 for 4 hours or $100 for 8 hours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Once we receive this form we will then create a price quote for you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Times New Roman" w:ascii="Times New Roman" w:hAnsi="Times New Roman"/>
          <w:i/>
          <w:sz w:val="6"/>
          <w:szCs w:val="6"/>
        </w:rPr>
        <w:br/>
        <w:br/>
      </w:r>
      <w:r>
        <w:rPr>
          <w:rFonts w:cs="Times New Roman" w:ascii="Times New Roman" w:hAnsi="Times New Roman"/>
          <w:i/>
          <w:sz w:val="20"/>
          <w:szCs w:val="20"/>
        </w:rPr>
        <w:t>Thank you for your interest in using the Spoon River College Macomb Outreach Center.  Someone will be in touch with you so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223520</wp:posOffset>
                </wp:positionV>
                <wp:extent cx="2590800" cy="30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Form updated:  02/01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.05pt;mso-wrap-distance-left:9.05pt;mso-wrap-distance-right:9.05pt;mso-wrap-distance-top:0pt;mso-wrap-distance-bottom:0pt;margin-top:17.6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Form updated:  02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720" w:right="63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vet.powell@src.edu" TargetMode="External"/><Relationship Id="rId4" Type="http://schemas.openxmlformats.org/officeDocument/2006/relationships/hyperlink" Target="mailto:velvet.powell@src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5:00Z</dcterms:created>
  <dc:creator>BCSStudent1</dc:creator>
  <dc:description/>
  <cp:keywords/>
  <dc:language>en-US</dc:language>
  <cp:lastModifiedBy>Velvet Powell</cp:lastModifiedBy>
  <cp:lastPrinted>2017-02-01T09:16:00Z</cp:lastPrinted>
  <dcterms:modified xsi:type="dcterms:W3CDTF">2017-02-01T22:01:00Z</dcterms:modified>
  <cp:revision>3</cp:revision>
  <dc:subject/>
  <dc:title/>
</cp:coreProperties>
</file>