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rPr>
          <w:rFonts w:ascii="Times New Roman" w:hAnsi="Times New Roman" w:cs="Times New Roman"/>
          <w:b/>
          <w:b/>
          <w:i/>
          <w:i/>
          <w:color w:val="000000"/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36260</wp:posOffset>
            </wp:positionH>
            <wp:positionV relativeFrom="paragraph">
              <wp:posOffset>-267970</wp:posOffset>
            </wp:positionV>
            <wp:extent cx="1272540" cy="760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REQUEST FOR USE FORM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br/>
        <w:t xml:space="preserve">Spoon River College -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w:t>Havana Center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  <w:br/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This form is required for anyone interested in using the Havana Center.</w:t>
        <w:br/>
        <w:t>Space at the Center is not officially reserved until a contract is returned to you for signature.</w:t>
      </w:r>
    </w:p>
    <w:p>
      <w:pPr>
        <w:pStyle w:val="Normal"/>
        <w:spacing w:lineRule="atLeast" w:line="20" w:before="0" w:after="40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itle of Event: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For your welcome sign):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" w:before="0" w:after="40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urpose of Event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Meeting/Fundraiser/Training/etc.)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" w:before="0" w:after="40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vent Date: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" w:before="0" w:after="40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etup and Arrival Time: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      Event begins at: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Event concludes at: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      </w:t>
      </w:r>
      <w:r>
        <w:rPr>
          <w:rFonts w:cs="Times New Roman" w:ascii="Times New Roman" w:hAnsi="Times New Roman"/>
          <w:color w:val="000000"/>
          <w:sz w:val="6"/>
          <w:szCs w:val="6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Arrival time for setup: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Depart time after cleanup: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atLeast" w:line="20" w:before="0" w:after="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erson Responsible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" w:before="0" w:after="40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rganization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6"/>
          <w:szCs w:val="6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Address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6"/>
          <w:szCs w:val="6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City / State / Zip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6"/>
          <w:szCs w:val="6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Phone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Fax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6"/>
          <w:szCs w:val="6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Email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" w:before="0" w:after="40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re you a SRC Employee? 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es     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No</w:t>
        <w:br/>
      </w:r>
      <w:r>
        <w:rPr>
          <w:rFonts w:cs="Times New Roman" w:ascii="Times New Roman" w:hAnsi="Times New Roman"/>
          <w:b/>
          <w:color w:val="000000"/>
          <w:sz w:val="6"/>
          <w:szCs w:val="6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Rooms Requested:  </w:t>
      </w:r>
      <w:r>
        <w:rPr>
          <w:rFonts w:cs="Times New Roman" w:ascii="Times New Roman" w:hAnsi="Times New Roman"/>
          <w:color w:val="000000"/>
          <w:sz w:val="20"/>
          <w:szCs w:val="20"/>
        </w:rPr>
        <w:t>Please check all those that apply.</w:t>
      </w:r>
    </w:p>
    <w:p>
      <w:pPr>
        <w:pStyle w:val="Normal"/>
        <w:tabs>
          <w:tab w:val="clear" w:pos="720"/>
          <w:tab w:val="left" w:pos="1170" w:leader="none"/>
        </w:tabs>
        <w:spacing w:lineRule="atLeast" w:line="20"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Full Facility (Includes all of the below)</w:t>
      </w:r>
    </w:p>
    <w:p>
      <w:pPr>
        <w:pStyle w:val="Normal"/>
        <w:tabs>
          <w:tab w:val="clear" w:pos="720"/>
          <w:tab w:val="left" w:pos="1170" w:leader="none"/>
        </w:tabs>
        <w:spacing w:lineRule="atLeast" w:line="20" w:before="0" w:after="0"/>
        <w:ind w:left="36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mputer Lab 115 (Seats 24 at computers) </w:t>
        <w:br/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Computer Lab 116 (Seats 24 at computers)</w:t>
        <w:br/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lassroom 101 (Seats 24)  </w:t>
      </w:r>
    </w:p>
    <w:p>
      <w:pPr>
        <w:pStyle w:val="Normal"/>
        <w:tabs>
          <w:tab w:val="clear" w:pos="720"/>
          <w:tab w:val="left" w:pos="1170" w:leader="none"/>
        </w:tabs>
        <w:spacing w:lineRule="atLeast" w:line="20" w:before="0" w:after="0"/>
        <w:ind w:left="36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___Classroom 102 (Seats 24)</w:t>
      </w:r>
    </w:p>
    <w:p>
      <w:pPr>
        <w:pStyle w:val="Normal"/>
        <w:tabs>
          <w:tab w:val="clear" w:pos="720"/>
          <w:tab w:val="left" w:pos="1170" w:leader="none"/>
        </w:tabs>
        <w:spacing w:lineRule="atLeast" w:line="20" w:before="0" w:after="0"/>
        <w:ind w:left="36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___Classroom 104 (Seats 24)</w:t>
      </w:r>
    </w:p>
    <w:p>
      <w:pPr>
        <w:pStyle w:val="Normal"/>
        <w:spacing w:lineRule="atLeast" w:line="20" w:before="0" w:after="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6"/>
          <w:szCs w:val="6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Food Service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 Food and beverages may be allowed in the Classrooms, but are NOT allowed in the Computer Labs.  </w:t>
      </w:r>
      <w:r>
        <w:rPr>
          <w:rFonts w:cs="Times New Roman" w:ascii="Times New Roman" w:hAnsi="Times New Roman"/>
          <w:b/>
          <w:bCs/>
          <w:caps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 xml:space="preserve">   </w:t>
      </w:r>
      <w:r>
        <w:rPr>
          <w:rFonts w:cs="Times New Roman" w:ascii="Times New Roman" w:hAnsi="Times New Roman"/>
          <w:b/>
          <w:bCs/>
          <w:caps/>
          <w:sz w:val="20"/>
          <w:szCs w:val="20"/>
        </w:rPr>
        <w:t>             </w:t>
      </w:r>
      <w:r>
        <w:rPr>
          <w:rFonts w:cs="Times New Roman" w:ascii="Times New Roman" w:hAnsi="Times New Roman"/>
          <w:b/>
          <w:cap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1170" w:leader="none"/>
        </w:tabs>
        <w:spacing w:lineRule="atLeast" w:line="20" w:before="0" w:after="0"/>
        <w:rPr/>
      </w:pPr>
      <w:r>
        <w:rPr>
          <w:rFonts w:cs="Times New Roman" w:ascii="Times New Roman" w:hAnsi="Times New Roman"/>
          <w:b/>
          <w:sz w:val="6"/>
          <w:szCs w:val="6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Participation: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  <w:br/>
      </w:r>
      <w:r>
        <w:rPr>
          <w:rFonts w:cs="Times New Roman" w:ascii="Times New Roman" w:hAnsi="Times New Roman"/>
          <w:sz w:val="20"/>
          <w:szCs w:val="20"/>
        </w:rPr>
        <w:t xml:space="preserve">      How many people are anticipated at your event?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br/>
        <w:t xml:space="preserve">      Will your participants be charged a fee?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</w:t>
        <w:br/>
        <w:t xml:space="preserve">      Who will be taking the registrations/reservations?</w:t>
        <w:tab/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20"/>
          <w:tab w:val="left" w:pos="1170" w:leader="none"/>
        </w:tabs>
        <w:spacing w:lineRule="atLeast" w:line="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6"/>
          <w:szCs w:val="6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AV/Technology Needs:  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mputer Labs and Classrooms are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equipped with Smart Room technology which includes an LCD projector, computer station, internet, sound system, VHS/DVD player, and white screen.  This technology is included with room fees at no additional charge.  Presenters must bring their presentations on a Flash/Thumb Drive or CD if utilizing SRC technology.  </w:t>
      </w:r>
      <w:r>
        <w:rPr>
          <w:rFonts w:cs="Times New Roman" w:ascii="Times New Roman" w:hAnsi="Times New Roman"/>
          <w:sz w:val="20"/>
          <w:szCs w:val="20"/>
        </w:rPr>
        <w:t xml:space="preserve">Please check one of the below. </w:t>
        <w:br/>
        <w:t xml:space="preserve">     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I plan to use the Centers technology.    </w:t>
        <w:br/>
        <w:t xml:space="preserve">     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>I will NOT be needing technology.</w:t>
      </w:r>
    </w:p>
    <w:p>
      <w:pPr>
        <w:pStyle w:val="Normal"/>
        <w:tabs>
          <w:tab w:val="clear" w:pos="720"/>
          <w:tab w:val="left" w:pos="1170" w:leader="none"/>
        </w:tabs>
        <w:spacing w:lineRule="atLeast" w:line="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>I will bring my own laptop. (Must be VGA compatible)</w:t>
      </w:r>
    </w:p>
    <w:p>
      <w:pPr>
        <w:pStyle w:val="Normal"/>
        <w:tabs>
          <w:tab w:val="clear" w:pos="720"/>
          <w:tab w:val="left" w:pos="1170" w:leader="none"/>
        </w:tabs>
        <w:spacing w:lineRule="atLeast" w:line="2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6"/>
          <w:szCs w:val="6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Please list additional information, requests or concerns here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3" w:before="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104140</wp:posOffset>
                </wp:positionV>
                <wp:extent cx="3785235" cy="9925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235" cy="99250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7" w:leader="none"/>
                                <w:tab w:val="left" w:pos="1170" w:leader="none"/>
                                <w:tab w:val="left" w:pos="1260" w:leader="none"/>
                              </w:tabs>
                              <w:spacing w:lineRule="auto" w:line="240"/>
                              <w:ind w:left="144" w:hanging="144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lease Complete and Return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br/>
                              <w:t xml:space="preserve">By mail: </w:t>
                              <w:tab/>
                              <w:tab/>
                              <w:t xml:space="preserve">Spoon River College, Havana Center, </w:t>
                              <w:br/>
                              <w:t xml:space="preserve">   </w:t>
                              <w:tab/>
                              <w:tab/>
                              <w:t xml:space="preserve">Attn: Stephanie Howerter </w:t>
                              <w:br/>
                              <w:t xml:space="preserve">   </w:t>
                              <w:tab/>
                              <w:tab/>
                              <w:t>324 E. Randolph, Havana, IL 62644</w:t>
                              <w:br/>
                              <w:t xml:space="preserve">By email: </w:t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stephanie.howerter@src.ed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By fax: </w:t>
                              <w:tab/>
                              <w:tab/>
                              <w:t>309-543-4556        For questions call: 309-543-441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298.05pt;height:78.15pt;mso-wrap-distance-left:9.05pt;mso-wrap-distance-right:9.05pt;mso-wrap-distance-top:0pt;mso-wrap-distance-bottom:0pt;margin-top:8.2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27" w:leader="none"/>
                          <w:tab w:val="left" w:pos="1170" w:leader="none"/>
                          <w:tab w:val="left" w:pos="1260" w:leader="none"/>
                        </w:tabs>
                        <w:spacing w:lineRule="auto" w:line="240"/>
                        <w:ind w:left="144" w:hanging="144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t>Please Complete and Return: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  <w:br/>
                        <w:t xml:space="preserve">By mail: </w:t>
                        <w:tab/>
                        <w:tab/>
                        <w:t xml:space="preserve">Spoon River College, Havana Center, </w:t>
                        <w:br/>
                        <w:t xml:space="preserve">   </w:t>
                        <w:tab/>
                        <w:tab/>
                        <w:t xml:space="preserve">Attn: Stephanie Howerter </w:t>
                        <w:br/>
                        <w:t xml:space="preserve">   </w:t>
                        <w:tab/>
                        <w:tab/>
                        <w:t>324 E. Randolph, Havana, IL 62644</w:t>
                        <w:br/>
                        <w:t xml:space="preserve">By email: </w:t>
                        <w:tab/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szCs w:val="20"/>
                          </w:rPr>
                          <w:t>stephanie.howerter@src.edu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br/>
                        <w:t xml:space="preserve">By fax: </w:t>
                        <w:tab/>
                        <w:tab/>
                        <w:t>309-543-4556        For questions call: 309-543-441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635</wp:posOffset>
                </wp:positionH>
                <wp:positionV relativeFrom="paragraph">
                  <wp:posOffset>104140</wp:posOffset>
                </wp:positionV>
                <wp:extent cx="3051810" cy="9925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99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Basic Pricing Guid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Classroom:  $30 for 4 hours or $60 for 8 hours </w:t>
                              <w:br/>
                              <w:t>Computer Lab:  $35 for 4 hours or $70 for 8 hours</w:t>
                              <w:br/>
                              <w:t>Full Facility: $150 for 4 hours or $300 for 8 hou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Once we receive this form we will then create a price quote for you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3pt;height:78.15pt;mso-wrap-distance-left:9.05pt;mso-wrap-distance-right:9.05pt;mso-wrap-distance-top:0pt;mso-wrap-distance-bottom:0pt;margin-top:8.2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Basic Pricing Guid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Classroom:  $30 for 4 hours or $60 for 8 hours </w:t>
                        <w:br/>
                        <w:t>Computer Lab:  $35 for 4 hours or $70 for 8 hours</w:t>
                        <w:br/>
                        <w:t>Full Facility: $150 for 4 hours or $300 for 8 hour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Once we receive this form we will then create a price quote for you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3" w:before="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23" w:before="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23" w:before="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23" w:before="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23" w:before="0" w:after="12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Thank you for your interest in using the Spoon River College Havana Center.  Someone will be in touch with you so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615</wp:posOffset>
                </wp:positionH>
                <wp:positionV relativeFrom="paragraph">
                  <wp:posOffset>913765</wp:posOffset>
                </wp:positionV>
                <wp:extent cx="2590800" cy="2781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Form updated:  08/19/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1.9pt;mso-wrap-distance-left:9.05pt;mso-wrap-distance-right:9.05pt;mso-wrap-distance-top:0pt;mso-wrap-distance-bottom:0pt;margin-top:71.95pt;mso-position-vertical-relative:text;margin-left: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Form updated:  08/19/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0575</wp:posOffset>
                </wp:positionH>
                <wp:positionV relativeFrom="paragraph">
                  <wp:posOffset>262890</wp:posOffset>
                </wp:positionV>
                <wp:extent cx="2590800" cy="3054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Form updated:  02/01/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4.05pt;mso-wrap-distance-left:9.05pt;mso-wrap-distance-right:9.05pt;mso-wrap-distance-top:0pt;mso-wrap-distance-bottom:0pt;margin-top:20.7pt;mso-position-vertical-relative:text;margin-left:3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Form updated:  02/01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2240" w:h="15840"/>
      <w:pgMar w:left="720" w:right="63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ephanie.howerter@src.edu" TargetMode="External"/><Relationship Id="rId4" Type="http://schemas.openxmlformats.org/officeDocument/2006/relationships/hyperlink" Target="mailto:stephanie.howerter@src.ed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6:21:00Z</dcterms:created>
  <dc:creator>BCSStudent1</dc:creator>
  <dc:description/>
  <cp:keywords/>
  <dc:language>en-US</dc:language>
  <cp:lastModifiedBy>Velvet Powell</cp:lastModifiedBy>
  <cp:lastPrinted>2015-07-15T10:36:00Z</cp:lastPrinted>
  <dcterms:modified xsi:type="dcterms:W3CDTF">2017-02-01T22:00:00Z</dcterms:modified>
  <cp:revision>7</cp:revision>
  <dc:subject/>
  <dc:title/>
</cp:coreProperties>
</file>